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  <w:lang w:val="en-US" w:eastAsia="zh-CN" w:bidi="ar"/>
        </w:rPr>
        <w:t>河北建工集团有限责任公司</w:t>
      </w:r>
    </w:p>
    <w:p>
      <w:pPr>
        <w:pStyle w:val="Normal"/>
        <w:keepNext w:val="false"/>
        <w:keepLines w:val="false"/>
        <w:widowControl/>
        <w:shd w:fill="FFFFFF" w:val="clear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  <w:lang w:val="en-US" w:eastAsia="zh-CN" w:bidi="ar"/>
        </w:rPr>
        <w:t>箱式房招标公告</w:t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建工集团有限责任公司现对临建用箱式活动房进行招标，欢迎符合条件的承包人参加投标，现将有关招标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招标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现场临建用箱式楼梯箱及外挂楼梯的加工制作、安装、运输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具体规格数量为楼梯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、外挂楼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交货地点：石家庄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交货时间：到货时间以招标人通知为准，计划到货时间为合同签订后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历天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投标单位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投标人具有独立法人资格，持有工商管理部门核发的法人营业执照（经营范围必须包含厢式活动房生产、加工、制作安装等相关内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具备税务部门登记的一般纳税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具有相关资质、检验报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良好的商业信誉、专业技术能力、对外协调能力及资金实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本次招标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报名及资格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名时间：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期间同时进行资格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名地点：石家庄市友谊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名时，需向招标人提交资格预审资料包括：法定代表人身份证明书、法定代表人授权委托书、营业执照、资质、厂家相关图册等相关文件。本次投标接受网上报名，投标人可将资料通过电子邮件形式发送至招标联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领取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报名及资格预审结束后，确定最终符合本次工程招标要求的投标人名单，由招标小组推荐投标人名单至中采网招标平台，并电话通知合格的投标人，各投标人可在中采网电子平台进行注册和进行电子投标的培训。平台网址为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shd w:fill="FFFFFF" w:val="clear"/>
          </w:rPr>
          <w:t>http://webbiao.com</w:t>
        </w:r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投标方式及开标时间：本工程投标先在中采网招标平台上进行网上报价竞标，先招后议；开标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监督小组：本次招标活动遵循公开、公平、公正和诚实信用的原则，特此成立监督小组，对招标过程全程监督，包括开标、评标、定标及合同签订的全过程都将依法依规进行监督、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联系人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系人：王忠文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718076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1-870555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7959568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网站技术负责人：沈锋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3301992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监督人员：焦玉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311654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采网办公地址：石家庄市石获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务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信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                                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建工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197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bia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风常伴</cp:lastModifiedBy>
  <dcterms:modified xsi:type="dcterms:W3CDTF">2022-02-16T06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C5D916AB543C796D89BBC1CE17FDB</vt:lpwstr>
  </property>
  <property fmtid="{D5CDD505-2E9C-101B-9397-08002B2CF9AE}" pid="3" name="KSOProductBuildVer">
    <vt:lpwstr>2052-11.1.0.11294</vt:lpwstr>
  </property>
</Properties>
</file>